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трав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№ 14 від 20.05.2024 року засідання Комісії з розгляду звернень громадян щодо надання грошової допомоги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57698,44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громадян міста</w:t>
      </w:r>
      <w:r>
        <w:rPr>
          <w:sz w:val="28"/>
          <w:szCs w:val="28"/>
          <w:lang w:val="uk-UA"/>
        </w:rPr>
        <w:t xml:space="preserve"> для надання матеріальної допомоги</w:t>
      </w:r>
    </w:p>
    <w:p>
      <w:pPr>
        <w:pStyle w:val="Style20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28"/>
        <w:gridCol w:w="3685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угай Роман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7606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2606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овнянко Дмитро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айдай Валентин Гео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еєць Володими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уржій Олекс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аценко 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лесник Дмитро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лосов Анд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исенко Серг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омака Олег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лотніков Олександ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ибалочко Роман Іллі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идорець Кирило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Федорченко Валерій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Хромов Вале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аповал 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Юрченко 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Яковенко Дмитро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айша Тетя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алабошина Лі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елих Тетя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ерманюк Михайло Агадж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урас Ларис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утка Вавлентина Гео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Зевако Сергій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стюченко 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авріненко Катери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еута Іван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иханчук Алі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ауменко Валент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бідов Уматалі Сайфулоє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вод Ді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панасенко Лі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авдивець Василь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лавець Олег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таршинова Тетя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ерненко Тамар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міль Надія Ю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Ярошенко Оле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,00 грн.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2:00Z</dcterms:created>
  <dc:creator>FINUPRAV</dc:creator>
  <dc:description/>
  <dc:language>en-US</dc:language>
  <cp:lastModifiedBy>USER</cp:lastModifiedBy>
  <cp:lastPrinted>2024-05-24T09:22:00Z</cp:lastPrinted>
  <dcterms:modified xsi:type="dcterms:W3CDTF">2024-05-24T07:02:00Z</dcterms:modified>
  <cp:revision>2</cp:revision>
  <dc:subject/>
  <dc:title>Виконавчий комітет</dc:title>
</cp:coreProperties>
</file>